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8» октября  2014 года  № 2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долев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Бутякова, дом.№100 кв.№16 (Договор №2845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58,4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39,5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Михайлов Виктор Сергеевич                                          - 1/4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Сидорова Лидия Ивановна                                              - 1/4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Михайлов Алексей Викторович                                      - 1/4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Портова Марина Викторовна                                           - 1/4 дол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А.Н.Юрч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4:00Z</dcterms:created>
  <dc:creator>Admin</dc:creator>
  <dc:description/>
  <cp:keywords/>
  <dc:language>en-US</dc:language>
  <cp:lastModifiedBy>Настя Принцева</cp:lastModifiedBy>
  <cp:lastPrinted>2014-07-22T16:26:00Z</cp:lastPrinted>
  <dcterms:modified xsi:type="dcterms:W3CDTF">2014-10-09T10:04:00Z</dcterms:modified>
  <cp:revision>2</cp:revision>
  <dc:subject/>
  <dc:title>             РОССИЙ ФЕДЕРАЦИЙ                           РОССИЙСКАЯ ФЕДЕРАЦИЯ</dc:title>
</cp:coreProperties>
</file>